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rPr>
          <w:rFonts w:ascii="Fractul Alt Black" w:hAnsi="Fractul Alt Black" w:cs="Fractul Alt Blac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margin">
              <wp:posOffset>152400</wp:posOffset>
            </wp:positionV>
            <wp:extent cx="10191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ctul Alt Black" w:ascii="Fractul Alt Black" w:hAnsi="Fractul Alt Black"/>
          <w:sz w:val="40"/>
          <w:szCs w:val="40"/>
        </w:rPr>
        <w:t>HTL MÖDLING</w:t>
      </w:r>
    </w:p>
    <w:p>
      <w:pPr>
        <w:pStyle w:val="Normal"/>
        <w:rPr>
          <w:rFonts w:ascii="Fractul Alt" w:hAnsi="Fractul Alt" w:cs="Fractul Alt"/>
          <w:sz w:val="28"/>
          <w:szCs w:val="28"/>
        </w:rPr>
      </w:pPr>
      <w:r>
        <w:rPr>
          <w:rFonts w:cs="Fractul Alt" w:ascii="Fractul Alt" w:hAnsi="Fractul Alt"/>
          <w:sz w:val="28"/>
          <w:szCs w:val="28"/>
        </w:rPr>
        <w:t>Technikerstraße 1-5</w:t>
      </w:r>
    </w:p>
    <w:p>
      <w:pPr>
        <w:pStyle w:val="Normal"/>
        <w:rPr>
          <w:rFonts w:ascii="Fractul Alt" w:hAnsi="Fractul Alt" w:cs="Fractul Alt"/>
          <w:sz w:val="28"/>
          <w:szCs w:val="28"/>
        </w:rPr>
      </w:pPr>
      <w:r>
        <w:rPr>
          <w:rFonts w:cs="Fractul Alt" w:ascii="Fractul Alt" w:hAnsi="Fractul Alt"/>
          <w:sz w:val="28"/>
          <w:szCs w:val="28"/>
        </w:rPr>
        <w:t>2340 Mödling</w:t>
      </w:r>
    </w:p>
    <w:p>
      <w:pPr>
        <w:pStyle w:val="Normal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  <w:t>htl.moedling.at</w:t>
      </w:r>
    </w:p>
    <w:p>
      <w:pPr>
        <w:pStyle w:val="Normal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  <w:t>317437</w:t>
      </w:r>
    </w:p>
    <w:p>
      <w:pPr>
        <w:pStyle w:val="Normal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  <w:t>02236 408 - 0</w:t>
      </w:r>
    </w:p>
    <w:p>
      <w:pPr>
        <w:pStyle w:val="Heading1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Bestätigung zur Vorlage bei der Firma 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Wir bestätigen, dass </w:t>
      </w:r>
      <w:bookmarkStart w:id="0" w:name="Dropdown1"/>
      <w:r>
        <w:rPr>
          <w:rFonts w:cs="Arial Rounded MT Bold" w:ascii="Arial Rounded MT Bold" w:hAnsi="Arial Rounded MT Bold"/>
          <w:sz w:val="22"/>
          <w:szCs w:val="22"/>
        </w:rPr>
        <w:t xml:space="preserve">  </w:t>
      </w:r>
      <w:r>
        <w:fldChar w:fldCharType="begin">
          <w:ffData>
            <w:name w:val="__Fieldmark__1_932123596"/>
            <w:enabled/>
            <w:ddList>
              <w:result w:val="0"/>
              <w:listEntry w:val="wählen Sie"/>
              <w:listEntry w:val="Herr"/>
              <w:listEntry w:val="Frau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1" w:name="__Fieldmark__1_932123596"/>
      <w:bookmarkStart w:id="2" w:name="__Fieldmark__1_932123596"/>
      <w:bookmarkEnd w:id="0"/>
      <w:bookmarkEnd w:id="2"/>
      <w:r/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Vo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amiliennam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geboren am          </w:t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, </w:t>
      </w:r>
      <w:bookmarkStart w:id="3" w:name="Text22"/>
      <w:r>
        <w:rPr>
          <w:rFonts w:cs="Arial Rounded MT Bold" w:ascii="Arial Rounded MT Bold" w:hAnsi="Arial Rounded MT Bold"/>
          <w:sz w:val="22"/>
          <w:szCs w:val="22"/>
        </w:rPr>
        <w:tab/>
        <w:tab/>
        <w:t>wohnhaft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traße / Nummer:</w:t>
        <w:tab/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bookmarkEnd w:id="3"/>
      <w:r>
        <w:rPr>
          <w:rFonts w:cs="Arial Rounded MT Bold" w:ascii="Arial Rounded MT Bold" w:hAnsi="Arial Rounded MT Bold"/>
          <w:sz w:val="22"/>
          <w:szCs w:val="22"/>
        </w:rPr>
        <w:t xml:space="preserve">  </w:t>
      </w:r>
      <w:bookmarkStart w:id="4" w:name="Dropdown2"/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ostleitzahl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ab/>
        <w:tab/>
        <w:t>Ort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8_932123596"/>
            <w:enabled/>
            <w:ddList>
              <w:result w:val="0"/>
              <w:listEntry w:val="wählen Sie"/>
              <w:listEntry w:val="ordentliche Schülerin"/>
              <w:listEntry w:val="ordentlicher Schüler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5" w:name="__Fieldmark__8_932123596"/>
      <w:bookmarkStart w:id="6" w:name="__Fieldmark__8_932123596"/>
      <w:bookmarkEnd w:id="4"/>
      <w:bookmarkEnd w:id="6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  <w:tab/>
        <w:tab/>
        <w:t>an der HTL Mödling ist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fldChar w:fldCharType="begin">
          <w:ffData>
            <w:name w:val="__Fieldmark__9_932123596"/>
            <w:enabled/>
            <w:ddList>
              <w:result w:val="0"/>
              <w:listEntry w:val="wählen Sie"/>
              <w:listEntry w:val="Die Schülerin"/>
              <w:listEntry w:val="Der Schüler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7" w:name="__Fieldmark__9_932123596"/>
      <w:bookmarkStart w:id="8" w:name="__Fieldmark__9_932123596"/>
      <w:bookmarkEnd w:id="8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besucht derzeit </w:t>
      </w:r>
      <w:r>
        <w:fldChar w:fldCharType="begin">
          <w:ffData>
            <w:name w:val="__Fieldmark__10_932123596"/>
            <w:enabled/>
            <w:ddList>
              <w:result w:val="0"/>
              <w:listEntry w:val="wählen Sie"/>
              <w:listEntry w:val="den"/>
              <w:listEntry w:val="die"/>
              <w:listEntry w:val="das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9" w:name="__Fieldmark__10_932123596"/>
      <w:bookmarkStart w:id="10" w:name="__Fieldmark__10_932123596"/>
      <w:bookmarkEnd w:id="10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.  </w:t>
      </w:r>
      <w:r>
        <w:fldChar w:fldCharType="begin">
          <w:ffData>
            <w:name w:val="__Fieldmark__12_932123596"/>
            <w:enabled/>
            <w:ddList>
              <w:result w:val="0"/>
              <w:listEntry w:val="wählen Sie"/>
              <w:listEntry w:val="Jahrgang"/>
              <w:listEntry w:val="Klasse"/>
              <w:listEntry w:val="Semester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11" w:name="Dropdown6"/>
      <w:bookmarkStart w:id="12" w:name="__Fieldmark__12_932123596"/>
      <w:bookmarkStart w:id="13" w:name="__Fieldmark__12_932123596"/>
      <w:bookmarkEnd w:id="13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ab/>
      </w:r>
      <w:r>
        <w:fldChar w:fldCharType="begin">
          <w:ffData>
            <w:name w:val="__Fieldmark__13_932123596"/>
            <w:enabled/>
            <w:ddList>
              <w:result w:val="0"/>
              <w:listEntry w:val="wählen Sie"/>
              <w:listEntry w:val="der Höheren Lehranstalt"/>
              <w:listEntry w:val="der Fachschule"/>
              <w:listEntry w:val="des Aufbaulehrganges"/>
              <w:listEntry w:val="des Kollegs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14" w:name="__Fieldmark__13_932123596"/>
      <w:bookmarkStart w:id="15" w:name="__Fieldmark__13_932123596"/>
      <w:bookmarkEnd w:id="11"/>
      <w:bookmarkEnd w:id="15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  </w:t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für   </w:t>
      </w:r>
      <w:r>
        <w:fldChar w:fldCharType="begin">
          <w:ffData>
            <w:name w:val="__Fieldmark__14_932123596"/>
            <w:enabled/>
            <w:ddList>
              <w:result w:val="0"/>
              <w:listEntry w:val="wählen Sie"/>
              <w:listEntry w:val="Bautechnik"/>
              <w:listEntry w:val="Bautechnik  Hochbau"/>
              <w:listEntry w:val="Bautechnik Tiefbau"/>
              <w:listEntry w:val="Bautechnik  Umwelttechnik"/>
              <w:listEntry w:val="Innenarchitektur"/>
              <w:listEntry w:val="Tischlerei"/>
              <w:listEntry w:val="Innenraumgestaltung und Möbelbau"/>
              <w:listEntry w:val="Innenraumgestaltung und Möbelrestaurierung"/>
              <w:listEntry w:val="Materialität und Gestaltung"/>
              <w:listEntry w:val="Holztechnik"/>
              <w:listEntry w:val="Maschinenbau"/>
              <w:listEntry w:val="Maschinenbau  Anlagentechnik"/>
              <w:listEntry w:val="Energieplanung, Gebäude- und Kältetechnik"/>
              <w:listEntry w:val="Fahrzeugtechnik"/>
              <w:listEntry w:val="Mechatronik"/>
              <w:listEntry w:val="Wirtschaftsingenieure"/>
              <w:listEntry w:val="Elektrotechnik"/>
              <w:listEntry w:val="Elektronik und Technische Informatik"/>
              <w:listEntry w:val="Elektronik  Informationstechnologien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de-AT" w:eastAsia="de-AT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  <w:lang w:val="de-AT" w:eastAsia="de-AT"/>
        </w:rPr>
        <w:fldChar w:fldCharType="separate"/>
      </w:r>
      <w:bookmarkStart w:id="16" w:name="__Fieldmark__14_932123596"/>
      <w:bookmarkStart w:id="17" w:name="__Fieldmark__14_932123596"/>
      <w:bookmarkEnd w:id="17"/>
      <w:r/>
      <w:r>
        <w:rPr>
          <w:sz w:val="22"/>
          <w:szCs w:val="22"/>
          <w:rFonts w:cs="Arial Rounded MT Bold" w:ascii="Arial Rounded MT Bold" w:hAnsi="Arial Rounded MT Bold"/>
          <w:lang w:val="de-AT" w:eastAsia="de-AT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  <w:lang w:val="de-AT" w:eastAsia="de-AT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und beendet bei normalem Verlauf des Studiums </w:t>
      </w:r>
      <w:r>
        <w:fldChar w:fldCharType="begin">
          <w:ffData>
            <w:name w:val="__Fieldmark__15_932123596"/>
            <w:enabled/>
            <w:ddList>
              <w:result w:val="0"/>
              <w:listEntry w:val="wählen Sie"/>
              <w:listEntry w:val="ihre "/>
              <w:listEntry w:val="seine 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18" w:name="__Fieldmark__15_932123596"/>
      <w:bookmarkStart w:id="19" w:name="__Fieldmark__15_932123596"/>
      <w:bookmarkEnd w:id="19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Ausbildung</w:t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bookmarkStart w:id="20" w:name="Dropdown13"/>
      <w:r>
        <w:rPr>
          <w:rFonts w:cs="Arial Rounded MT Bold" w:ascii="Arial Rounded MT Bold" w:hAnsi="Arial Rounded MT Bold"/>
          <w:sz w:val="22"/>
          <w:szCs w:val="22"/>
        </w:rPr>
        <w:t xml:space="preserve">Ende </w:t>
      </w:r>
      <w:r>
        <w:fldChar w:fldCharType="begin">
          <w:ffData>
            <w:name w:val="__Fieldmark__16_932123596"/>
            <w:enabled/>
            <w:ddList>
              <w:result w:val="0"/>
              <w:listEntry w:val="wählen Sie"/>
              <w:listEntry w:val=" des Schuljahres "/>
              <w:listEntry w:val=" Oktober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21" w:name="__Fieldmark__16_932123596"/>
      <w:bookmarkStart w:id="22" w:name="__Fieldmark__16_932123596"/>
      <w:bookmarkEnd w:id="20"/>
      <w:bookmarkEnd w:id="22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bookmarkStart w:id="23" w:name="Text8"/>
      <w:r>
        <w:rPr>
          <w:rFonts w:cs="Arial Rounded MT Bold" w:ascii="Arial Rounded MT Bold" w:hAnsi="Arial Rounded MT Bold"/>
          <w:sz w:val="22"/>
          <w:szCs w:val="22"/>
        </w:rPr>
        <w:tab/>
        <w:tab/>
        <w:t>2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bookmarkEnd w:id="23"/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mit der </w:t>
      </w:r>
      <w:r>
        <w:fldChar w:fldCharType="begin">
          <w:ffData>
            <w:name w:val="__Fieldmark__18_932123596"/>
            <w:enabled/>
            <w:ddList>
              <w:result w:val="0"/>
              <w:listEntry w:val="wählen Sie"/>
              <w:listEntry w:val="Reife- und Diplomprüfung"/>
              <w:listEntry w:val="Abschlussprüfung"/>
              <w:listEntry w:val="Diplomprüfung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</w:rPr>
        <w:fldChar w:fldCharType="separate"/>
      </w:r>
      <w:bookmarkStart w:id="24" w:name="__Fieldmark__18_932123596"/>
      <w:bookmarkStart w:id="25" w:name="__Fieldmark__18_932123596"/>
      <w:bookmarkEnd w:id="25"/>
      <w:r>
        <w:rPr>
          <w:rFonts w:cs="Arial Rounded MT Bold" w:ascii="Arial Rounded MT Bold" w:hAnsi="Arial Rounded MT Bold"/>
          <w:sz w:val="22"/>
          <w:szCs w:val="22"/>
        </w:rPr>
      </w:r>
      <w:r>
        <w:rPr>
          <w:sz w:val="22"/>
          <w:szCs w:val="22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  <w:tab/>
        <w:tab/>
        <w:t>R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Mödling, am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</w:rPr>
        <w:t xml:space="preserve">                                                                        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__Fieldmark__20_932123596"/>
            <w:enabled/>
            <w:ddList>
              <w:result w:val="0"/>
              <w:listEntry w:val="wählen Sie"/>
              <w:listEntry w:val="Klassenvorstand"/>
              <w:listEntry w:val="Klassenvorständin"/>
            </w:ddList>
          </w:ffData>
        </w:fldChar>
      </w:r>
      <w:r>
        <w:rPr>
          <w:sz w:val="22"/>
          <w:szCs w:val="22"/>
          <w:rFonts w:cs="Arial Rounded MT Bold" w:ascii="Arial Rounded MT Bold" w:hAnsi="Arial Rounded MT Bold"/>
          <w:lang w:val="de-AT"/>
        </w:rPr>
        <w:instrText xml:space="preserve"> FORMDROPDOWN </w:instrText>
      </w:r>
      <w:r>
        <w:rPr>
          <w:sz w:val="22"/>
          <w:szCs w:val="22"/>
          <w:rFonts w:cs="Arial Rounded MT Bold" w:ascii="Arial Rounded MT Bold" w:hAnsi="Arial Rounded MT Bold"/>
          <w:lang w:val="de-AT"/>
        </w:rPr>
        <w:fldChar w:fldCharType="separate"/>
      </w:r>
      <w:bookmarkStart w:id="26" w:name="__Fieldmark__20_932123596"/>
      <w:bookmarkStart w:id="27" w:name="__Fieldmark__20_932123596"/>
      <w:bookmarkEnd w:id="27"/>
      <w:r/>
      <w:r>
        <w:rPr>
          <w:sz w:val="22"/>
          <w:szCs w:val="22"/>
          <w:rFonts w:cs="Arial Rounded MT Bold" w:ascii="Arial Rounded MT Bold" w:hAnsi="Arial Rounded MT Bold"/>
          <w:lang w:val="de-AT"/>
        </w:rPr>
        <w:fldChar w:fldCharType="end"/>
      </w:r>
      <w:r>
        <w:rPr>
          <w:rFonts w:cs="Arial Rounded MT Bold" w:ascii="Arial Rounded MT Bold" w:hAnsi="Arial Rounded MT Bold"/>
          <w:sz w:val="22"/>
          <w:szCs w:val="22"/>
          <w:lang w:val="de-AT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rklärung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Gem . §  11 Abs. 9  SchUG  bzw.  § 13 Abs. 5 SchUG-B  sind die Schüler/innen verpflichtet ein Pflichtpraktikum abzulegen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Für Höhere Abteilungen  bzw.  Kollegs</w:t>
        <w:tab/>
        <w:tab/>
        <w:t xml:space="preserve">:  </w:t>
        <w:tab/>
        <w:t>acht  Wochen  (2 X 4 Wochen)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Für Fachschulen  bzw.  Aufbaulehrgänge</w:t>
        <w:tab/>
        <w:t xml:space="preserve">:  </w:t>
        <w:tab/>
        <w:t>vier Wochen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4"/>
        <w:rPr>
          <w:rFonts w:ascii="Arial Rounded MT Bold" w:hAnsi="Arial Rounded MT Bold" w:cs="Arial Rounded MT Bold"/>
          <w:b w:val="false"/>
          <w:b w:val="false"/>
          <w:sz w:val="36"/>
          <w:szCs w:val="36"/>
          <w:u w:val="none"/>
        </w:rPr>
      </w:pPr>
      <w:r>
        <w:rPr>
          <w:rFonts w:cs="Arial Rounded MT Bold" w:ascii="Arial Rounded MT Bold" w:hAnsi="Arial Rounded MT Bold"/>
          <w:b w:val="false"/>
          <w:sz w:val="36"/>
          <w:szCs w:val="36"/>
          <w:u w:val="none"/>
        </w:rPr>
        <w:t>Firmenbestätigung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bookmarkStart w:id="28" w:name="Dropdown15"/>
      <w:r>
        <w:rPr>
          <w:rFonts w:cs="Arial Rounded MT Bold" w:ascii="Arial Rounded MT Bold" w:hAnsi="Arial Rounded MT Bold"/>
          <w:sz w:val="22"/>
          <w:szCs w:val="22"/>
        </w:rPr>
        <w:t xml:space="preserve">Herr / Frau  </w:t>
      </w:r>
      <w:bookmarkEnd w:id="28"/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Vor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amiliennam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geboren am</w:t>
        <w:tab/>
        <w:t xml:space="preserve">                        ,</w:t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wohnhaft: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hat in unserem Betrieb in der Zeit  von                            bis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als  Ferialpraktikant / Ferialpraktikantin  gearbeitet und folgende Tätigkeiten ausgeübt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/>
        <w:t>Sonstige Bemerkunge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  <w:szCs w:val="22"/>
        </w:rPr>
        <w:t>__________________, am ________________</w:t>
      </w:r>
    </w:p>
    <w:p>
      <w:pPr>
        <w:pStyle w:val="Normal"/>
        <w:ind w:left="6372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Ort                                                   Datum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_______________________________                                           ___________________________________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</w:t>
      </w:r>
      <w:r>
        <w:rPr>
          <w:rFonts w:cs="Arial Rounded MT Bold" w:ascii="Arial Rounded MT Bold" w:hAnsi="Arial Rounded MT Bold"/>
          <w:sz w:val="22"/>
          <w:szCs w:val="22"/>
        </w:rPr>
        <w:t>Firmenstempel                                                                                   Unterschrift</w:t>
      </w:r>
    </w:p>
    <w:p>
      <w:pPr>
        <w:pStyle w:val="Normal"/>
        <w:pBdr>
          <w:bottom w:val="single" w:sz="12" w:space="0" w:color="000000"/>
        </w:pBd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itte ausfüllen und nach der Ferialpraxis von der Schule bestätigen lassen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5"/>
        <w:rPr>
          <w:rFonts w:ascii="Arial Rounded MT Bold" w:hAnsi="Arial Rounded MT Bold" w:cs="Arial Rounded MT Bold"/>
          <w:sz w:val="22"/>
          <w:szCs w:val="22"/>
        </w:rPr>
      </w:pPr>
      <w:bookmarkStart w:id="29" w:name="Dropdown10"/>
      <w:r>
        <w:rPr>
          <w:rFonts w:cs="Arial Rounded MT Bold" w:ascii="Arial Rounded MT Bold" w:hAnsi="Arial Rounded MT Bold"/>
          <w:sz w:val="22"/>
          <w:szCs w:val="22"/>
        </w:rPr>
        <w:t xml:space="preserve">Die Schülerin / Der Schüler </w:t>
      </w:r>
      <w:bookmarkEnd w:id="29"/>
    </w:p>
    <w:p>
      <w:pPr>
        <w:pStyle w:val="Heading5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Vo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amilien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Klasse / Jahrgang</w:t>
            </w:r>
          </w:p>
        </w:tc>
      </w:tr>
    </w:tbl>
    <w:p>
      <w:pPr>
        <w:pStyle w:val="Heading5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5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hat laut obiger Firmenbestätigung das im Lehrplan festgelegte Pflichtpraktikum gemäß </w:t>
      </w:r>
    </w:p>
    <w:p>
      <w:pPr>
        <w:pStyle w:val="Heading5"/>
        <w:rPr/>
      </w:pPr>
      <w:r>
        <w:rPr>
          <w:rFonts w:cs="Arial Rounded MT Bold" w:ascii="Arial Rounded MT Bold" w:hAnsi="Arial Rounded MT Bold"/>
          <w:sz w:val="22"/>
          <w:szCs w:val="22"/>
        </w:rPr>
        <w:t>§ 11 Abs. 9 des SchUG  bzw.  § 13 Abs. 5 SchUG-B  absolviert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2"/>
          <w:szCs w:val="22"/>
        </w:rPr>
        <w:t>____________________________                       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</w:t>
      </w:r>
      <w:r>
        <w:rPr>
          <w:rFonts w:cs="Arial Rounded MT Bold" w:ascii="Arial Rounded MT Bold" w:hAnsi="Arial Rounded MT Bold"/>
          <w:sz w:val="22"/>
          <w:szCs w:val="22"/>
        </w:rPr>
        <w:t>Schulstempel                                           Unterschrift des/r Klassenvorstandes/-ständin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Rounded MT Bold" w:hAnsi="Arial Rounded MT Bold" w:cs="Arial Rounded MT Bold"/>
          <w:b w:val="false"/>
          <w:b w:val="false"/>
          <w:sz w:val="22"/>
          <w:szCs w:val="22"/>
          <w:u w:val="none"/>
        </w:rPr>
      </w:pPr>
      <w:r>
        <w:rPr>
          <w:rFonts w:cs="Arial Rounded MT Bold" w:ascii="Arial Rounded MT Bold" w:hAnsi="Arial Rounded MT Bold"/>
          <w:b w:val="false"/>
          <w:sz w:val="22"/>
          <w:szCs w:val="22"/>
          <w:u w:val="none"/>
        </w:rPr>
        <w:t>Durchgeführte Arbeiten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  <w:u w:val="none"/>
        </w:rPr>
      </w:pPr>
      <w:r>
        <w:rPr>
          <w:rFonts w:cs="Arial Rounded MT Bold" w:ascii="Arial Rounded MT Bold" w:hAnsi="Arial Rounded MT Bold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Woch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Woch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Woch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Woch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ag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Unterschrift des/r Schülers/Schülerin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continuous"/>
      <w:pgSz w:w="11906" w:h="16838"/>
      <w:pgMar w:left="720" w:right="992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ctul Alt Black">
    <w:charset w:val="00"/>
    <w:family w:val="modern"/>
    <w:pitch w:val="variable"/>
  </w:font>
  <w:font w:name="Fractul Alt">
    <w:charset w:val="00"/>
    <w:family w:val="moder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4Zchn">
    <w:name w:val="Überschrift 4 Zchn"/>
    <w:qFormat/>
    <w:rPr>
      <w:b/>
      <w:sz w:val="32"/>
      <w:u w:val="single"/>
      <w:lang w:val="de-DE"/>
    </w:rPr>
  </w:style>
  <w:style w:type="character" w:styleId="Berschrift5Zchn">
    <w:name w:val="Überschrift 5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0Z</dcterms:created>
  <dc:creator>Dion</dc:creator>
  <dc:description/>
  <cp:keywords/>
  <dc:language>en-US</dc:language>
  <cp:lastModifiedBy>FRIESENBICHLER Beatrix</cp:lastModifiedBy>
  <cp:lastPrinted>2022-09-02T14:25:00Z</cp:lastPrinted>
  <dcterms:modified xsi:type="dcterms:W3CDTF">2022-09-02T12:25:00Z</dcterms:modified>
  <cp:revision>2</cp:revision>
  <dc:subject/>
  <dc:title>HÖHERE TECHNISCHE</dc:title>
</cp:coreProperties>
</file>